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299085</wp:posOffset>
            </wp:positionH>
            <wp:positionV relativeFrom="line">
              <wp:posOffset>275590</wp:posOffset>
            </wp:positionV>
            <wp:extent cx="633730" cy="61785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eastAsia="SimSun;宋体" w:cs="Times New Roman CYR"/>
          <w:b/>
          <w:b/>
          <w:bCs/>
          <w:sz w:val="32"/>
          <w:szCs w:val="32"/>
        </w:rPr>
      </w:pPr>
      <w:r>
        <w:rPr>
          <w:rFonts w:eastAsia="SimSun;宋体" w:cs="Times New Roman CYR" w:ascii="Arial Narrow" w:hAnsi="Arial Narrow"/>
          <w:b/>
          <w:bCs/>
          <w:sz w:val="32"/>
          <w:szCs w:val="32"/>
        </w:rPr>
        <w:t>ДОНЕЦКАЯ  НАРОДНАЯ  РЕСПУБЛИКА</w:t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eastAsia="SimSun;宋体" w:cs="Times New Roman CYR"/>
          <w:b/>
          <w:b/>
          <w:bCs/>
          <w:sz w:val="36"/>
          <w:szCs w:val="26"/>
        </w:rPr>
      </w:pPr>
      <w:r>
        <w:rPr>
          <w:rFonts w:eastAsia="SimSun;宋体" w:cs="Times New Roman CYR" w:ascii="Arial Narrow" w:hAnsi="Arial Narrow"/>
          <w:b/>
          <w:bCs/>
          <w:sz w:val="36"/>
          <w:szCs w:val="26"/>
        </w:rPr>
        <w:t xml:space="preserve">МУНИЦИПАЛЬНОЕ ОБЩЕОБРАЗОВАТЕЛЬНОЕ УЧРЕЖДЕНИЕ </w:t>
      </w:r>
    </w:p>
    <w:p>
      <w:pPr>
        <w:pStyle w:val="Normal"/>
        <w:suppressAutoHyphens w:val="true"/>
        <w:spacing w:lineRule="atLeast" w:line="100"/>
        <w:jc w:val="center"/>
        <w:rPr>
          <w:rFonts w:ascii="Arial Narrow" w:hAnsi="Arial Narrow" w:eastAsia="SimSun;宋体" w:cs="Times New Roman CYR"/>
          <w:b/>
          <w:b/>
          <w:bCs/>
          <w:sz w:val="36"/>
          <w:szCs w:val="26"/>
        </w:rPr>
      </w:pPr>
      <w:r>
        <w:rPr>
          <w:rFonts w:eastAsia="SimSun;宋体" w:cs="Times New Roman CYR" w:ascii="Arial Narrow" w:hAnsi="Arial Narrow"/>
          <w:b/>
          <w:bCs/>
          <w:sz w:val="36"/>
          <w:szCs w:val="26"/>
        </w:rPr>
        <w:t>«ШКОЛА № 44 ГОРОДА ДОНЕЦК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идентификационный  код </w:t>
      </w:r>
      <w:r>
        <w:rPr>
          <w:rFonts w:cs="Arial Narrow" w:ascii="Arial Narrow" w:hAnsi="Arial Narrow"/>
          <w:b/>
        </w:rPr>
        <w:t>25710010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ДНР 283016, г. Донецк, ул. Кирова, д. 39</w:t>
        <w:tab/>
        <w:t>E-mail: lenosvita.school44@mail.ru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sz w:val="22"/>
        </w:rPr>
        <w:t>Тел.: 266-70-95, факс: (062) 266-70-95</w:t>
        <w:tab/>
        <w:t xml:space="preserve">     http://donetskschool44.3dn.ru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1632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81.55pt,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rPr/>
            </w:pPr>
            <w:bookmarkStart w:id="0" w:name="_Hlk50535944"/>
            <w:r>
              <w:rPr>
                <w:rFonts w:eastAsia="Calibri"/>
                <w:b/>
                <w:sz w:val="28"/>
                <w:szCs w:val="28"/>
              </w:rPr>
              <w:t>Р</w:t>
            </w:r>
            <w:bookmarkEnd w:id="0"/>
            <w:r>
              <w:rPr>
                <w:rFonts w:eastAsia="Calibri"/>
                <w:b/>
                <w:sz w:val="28"/>
                <w:szCs w:val="28"/>
              </w:rPr>
              <w:t>ЕКОМЕНДОВАНО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rPr/>
            </w:pPr>
            <w:bookmarkStart w:id="1" w:name="_Hlk50535961"/>
            <w:bookmarkEnd w:id="1"/>
            <w:r>
              <w:rPr>
                <w:rFonts w:eastAsia="Calibri"/>
                <w:bCs/>
                <w:sz w:val="28"/>
                <w:szCs w:val="28"/>
              </w:rPr>
              <w:t xml:space="preserve">решением педагогического совета гимназ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ОУ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</w:rPr>
              <w:t>«ШКОЛА №44 Г. ДОНЕЦКА»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 И.А.Черта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токол № 07 от «31 » августа 2020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Cs/>
                <w:sz w:val="28"/>
                <w:szCs w:val="28"/>
              </w:rPr>
              <w:t>Приказ № 319 от «31» августа 2020 г.</w:t>
            </w:r>
          </w:p>
        </w:tc>
      </w:tr>
      <w:tr>
        <w:trPr>
          <w:trHeight w:val="21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лан внеурочной деятельности,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еализующий программ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ого общего образования (ГО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20-2021 учебный год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,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государственным образовательным стандартом начального общего образования (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 xml:space="preserve">Внеурочная деятельность </w:t>
      </w:r>
      <w:r>
        <w:rPr>
          <w:bCs/>
          <w:sz w:val="28"/>
          <w:szCs w:val="28"/>
        </w:rPr>
        <w:t xml:space="preserve">в рамках реализации ГОС НОО – это 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й правовой базой для организации внеурочной деятельности в общеобразовательной организации являются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Закон Донецкой Народной Республики «Об образовании» (с изменениями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риказ Министерства образования и науки Донецкой Народной Республики от 07 августа 2020 г. №119-НП «Об утверждении Государственного образовательного стандарта начального общего образования»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Концепция развития дополнительного образования детей, утверждённая Приказом Министерства образования и науки Донецкой Народной Республики от 04 апреля 2016 г. № 310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Концепция развития непрерывного воспитания детей и учащейся молодёжи Донецкой Народной Республики, утверждённая Приказом Министерства образования и науки Донецкой Народной Республики от 16 августа 2017 г. № 832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Концепция патриотического воспитания детей и учащейся молодёжи Донецкой Народной Республики, утверждённая Приказом Министерства образования и науки Донецкой Народной Республики от 17 июля 2015 г. №322 и Приказом Министерства молодёжи, спорта и туризма Донецкой Народной Республики от 22 июня 2015 г. № 94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Концепция формирования здорового образа жизни детей и учащейся молодёжи Донецкой Народной Республики, утверждённая Приказом Министерства образования и науки Донецкой Народной Республики от 03 августа 2016 г. № 815;</w:t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Донецкой Народной Республики от 11 августа 2015 г. № 392 «Об утверждении Требований к программам дополнительного образования для детей»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риказ Министерства образования и науки Донецкой Народной Республики от 15 августа 2016 года № 841 «Об утверждении Временных методических рекомендаций по организации работы групп продлённого дня в общеобразовательной организации»; </w:t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й примерный календарь образовательных событий, приуроченных к государственным праздникам, памятным датам и событиям истории и культуры Донецкой Народной Республик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внеурочной деятельности являются: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получения обучающимися необходимого для жизни в обществе социального опыта и формирования принимаемой обществом системы ценностей,  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многогранного развития и социализации каждого обучающегося, создание воспитывающей среды, обеспечивающей активизацию социальных, интеллектуальных интересов обучающихся в свободное время, 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здоровой, творчески растущей личности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обучающихся в разностороннюю внеурочную деятельность может решать следующие задачи: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условий для развития ребёнка; 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занятости обучающихся в свободное от учёбы время; оптимизация учебной нагрузки обучающихся; 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озитивного отношения к базовым социальным ценностям (человек, семья, Отечество, природа, мир, знания, труд, культура) для формирования здорового образа жизни); 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бщественно-полезной и досуговой деятельности обучающихся в тесном взаимодействии с социумом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обеспечение достижения личностных, метапредметных, предметных результатов освоение основной образовательной программы начального общего образов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обеспечение благоприятной адаптации ребенка в школе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оптимизация учебной нагрузки обучающихс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учет возрастных и индивидуальных особенностей обучающихся. </w:t>
      </w:r>
    </w:p>
    <w:p>
      <w:pPr>
        <w:pStyle w:val="Default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Внеурочная деятельность организуется  по следующим направлениям развития личности</w:t>
      </w:r>
      <w:r>
        <w:rPr>
          <w:b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спортивно-оздоровительно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духовно-нравственно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социальное; 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интеллектуальное;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культурное</w:t>
      </w:r>
    </w:p>
    <w:p>
      <w:pPr>
        <w:pStyle w:val="Default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апаса учащихся языковыми знаниями , способствование формированию мировоззрения, эрудиции, кругозор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аких ценностей как познание, истина, целеустремленность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значимой деятельности.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Формы организации  внеурочной деятельности</w:t>
      </w:r>
      <w:r>
        <w:rPr>
          <w:bCs/>
          <w:sz w:val="28"/>
          <w:szCs w:val="28"/>
        </w:rPr>
        <w:t>: внеурочные учебные занятия и общеразвивающая деятельность, досугово-развлекательная, в том числе игровая деятельность, экскурсии, соревнования, трудовая деятельность, беседы, выставк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ирование внеурочной деятельно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 включается в образовательную программу школы в объёме 10 часов в неделю.  Внеурочная деятельность организована учителями школы, имеющими необходимую квалификацию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 внеурочной деятельности для обучающихся на ступени начального общего образования составляет 1350 часов. Распределение часов внеурочной деятельности на каждый год  начального общего образования осуществляется с учётом интересов обучающихся и возможност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часов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0"/>
        <w:gridCol w:w="1531"/>
        <w:gridCol w:w="1531"/>
        <w:gridCol w:w="1531"/>
        <w:gridCol w:w="1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0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качестве организационной модели внеурочной деятельности в МОУ «Гимназия № 44 г. Донецка» выбрана оптимизационная модель (на основе оптимизации всех внутренних ресурсов образовательного учреждения) в сочетании  с моделью  взаимодействия с учреждениями дополнительного образования дет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  <w:r>
        <w:rPr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онная модель строится на  едином образовательном и методическом пространстве  образовательного учреждения, содержательном и организационном единстве всех его структурных подразделен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ое обеспече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597"/>
        <w:gridCol w:w="248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ирует деятельность всех участников образовательного процесса, участвующих введении ГОС НОО, обеспечивает своевременную отчетность о результатах введения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введения, вырабатывает рекомендации на основании результатов в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тивно-методическ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вает: предоставление всех необходимых  содержательных материалов, изучение всеми участниками  документов ГОС НОО, проведение семинаров и совещаний,  оказание консультативной и методической помощи учителям, работающим по введению ГО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онно-аналитическая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носят решения по результатам введения ГОС НОО, информируют об эффективности ГОС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ический совет, школьное методическое объединение учителей начальных класс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онная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ают документы ГОС НОО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ные педагоги школ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ое обеспечение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о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учите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оциально значимую, творческую деятельность обучающихс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методическое обеспечен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учно-методическое обеспечение организует административная группа, педагоги. Научно-методическую поддержку при реализации проекта будут оказывать Донецкий республиканский институт дополнительного педагогического образования , муниципальный ресурсно-методический центр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внеурочной деятельности в рамках ГОС в школе имеются необходимые условия: все кабинеты начальных классов располагаются на 1 этаже и в одном крыле 2 этажа, имеется столовая, в которой организовано двухразовое питание, имеется медицинский кабинет. Для организации внеурочной деятельности школа располагает  тренажерным залом со спортивным инвентарем, стадионом, классной комнатой для занятий изобразительным искусство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обеспечение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меется видеотека, состоящая из набора дисков по различным областям знаний (электронная детская энциклопедия «Кирилл и Мефодий», библиотечный фонд, включающий учебную и художественную литературу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неурочной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оспитательный результат внеурочной деятельности</w:t>
      </w:r>
      <w:r>
        <w:rPr>
          <w:sz w:val="28"/>
          <w:szCs w:val="28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оспитательный эффект внеурочной деятельности</w:t>
      </w:r>
      <w:r>
        <w:rPr>
          <w:sz w:val="28"/>
          <w:szCs w:val="28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bCs/>
          <w:sz w:val="28"/>
          <w:szCs w:val="28"/>
        </w:rPr>
        <w:t>ориентированы на воспитательные результ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вни результатов внеурочной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4"/>
        <w:gridCol w:w="322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ервый урове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торо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ретий уровен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 знает и понимает общественную жизнь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 ценит общественную жизнь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-3 класс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 самостоятельно действует в  общественной  жизни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ан-сетка внеурочной деятельности в МОУ «ШКОЛА №44 Г.ДОНЕЦКА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уровне начального обще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4"/>
        <w:gridCol w:w="1048"/>
        <w:gridCol w:w="2969"/>
        <w:gridCol w:w="673"/>
        <w:gridCol w:w="3055"/>
        <w:gridCol w:w="608"/>
        <w:gridCol w:w="3007"/>
        <w:gridCol w:w="633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 внеурочной деятель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ы внеурочной деятельности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 (факультативные) занятия физической культурой и спортом, участие в спортивных мероприятиях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видуальные и групповые занятия, консультац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ьные кружки</w:t>
            </w:r>
          </w:p>
        </w:tc>
      </w:tr>
      <w:tr>
        <w:trPr>
          <w:trHeight w:val="15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а занятия, название мероприятия; ответствен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Недельная/годовая нагруз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звание курса; ответствен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Недельная/годовая нагруз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звание курса; ответственн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Недельная/годова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>нагрузка</w:t>
            </w:r>
          </w:p>
        </w:tc>
      </w:tr>
      <w:tr>
        <w:trPr>
          <w:trHeight w:val="15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 по выбору  «В гостях у сказки»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инницкая И.Н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 «В гостях у сказки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Ястремская Т.Н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 «Мой мир и я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Белевцова Л.В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7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 «Мой мир и я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Костикова И.А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9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 «Мой мир и я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Новикова И.Н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 «Мой мир и я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Биркина Н.Д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 «Мой мир и я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Москаленко М.Я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3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Романенкова П.Г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Семчук И.Н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инницкая И.Н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Ястремская Т.Н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Романенкова П.Г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Романенкова П.Г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Новикова И.Н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Биркина Н.Д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Бази А.С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 интеллектуаль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«Расти и развиваться здоровыми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Белевцова Л.В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7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«Расти и развиваться здоровыми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Костикова И.А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6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«Расти и развиваться здоровыми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Новикова И.Н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«Расти и развиваться здоровыми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Биркина Н.Д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 по выбору «Расти и развиваться здоровыми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Москаленко М.Я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ужок по изобразительному искусству «Мир глазами детей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(Бедрова Н.А.)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ужок по изобразительному искусству «Мир глазами детей»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Бедрова Н.А.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4</w:t>
            </w:r>
          </w:p>
        </w:tc>
      </w:tr>
      <w:tr>
        <w:trPr>
          <w:trHeight w:val="1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внеурочной деятельности в </w:t>
      </w:r>
      <w:r>
        <w:rPr>
          <w:b/>
          <w:sz w:val="28"/>
          <w:szCs w:val="28"/>
        </w:rPr>
        <w:t xml:space="preserve">2020-2021 учебном </w:t>
      </w:r>
      <w:r>
        <w:rPr>
          <w:b/>
          <w:bCs/>
          <w:sz w:val="28"/>
          <w:szCs w:val="28"/>
        </w:rPr>
        <w:t>году в 1 «А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-12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5-13.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50-14.3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внеурочной деятельности в </w:t>
      </w:r>
      <w:r>
        <w:rPr>
          <w:b/>
          <w:sz w:val="28"/>
          <w:szCs w:val="28"/>
        </w:rPr>
        <w:t xml:space="preserve">2020-2021 учебном </w:t>
      </w:r>
      <w:r>
        <w:rPr>
          <w:b/>
          <w:bCs/>
          <w:sz w:val="28"/>
          <w:szCs w:val="28"/>
        </w:rPr>
        <w:t>году в 1 «Б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-12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5-13.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50-14.3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внеурочной деятельности в </w:t>
      </w:r>
      <w:r>
        <w:rPr>
          <w:b/>
          <w:sz w:val="28"/>
          <w:szCs w:val="28"/>
        </w:rPr>
        <w:t xml:space="preserve">2020-2021 учебном </w:t>
      </w:r>
      <w:r>
        <w:rPr>
          <w:b/>
          <w:bCs/>
          <w:sz w:val="28"/>
          <w:szCs w:val="28"/>
        </w:rPr>
        <w:t>году в 2 «А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-12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Курс по выбору «В гостях у сказки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5-13.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-14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ужок по изобразительному искусству «Мир глазами детей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внеурочной деятельности в </w:t>
      </w:r>
      <w:r>
        <w:rPr>
          <w:b/>
          <w:sz w:val="28"/>
          <w:szCs w:val="28"/>
        </w:rPr>
        <w:t xml:space="preserve">2020-2021 учебном </w:t>
      </w:r>
      <w:r>
        <w:rPr>
          <w:b/>
          <w:bCs/>
          <w:sz w:val="28"/>
          <w:szCs w:val="28"/>
        </w:rPr>
        <w:t>году в 2 «Б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-12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Курс по выбору «В гостях у сказки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5-13.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-14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ужок по изобразительному искусству «Мир глазами детей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внеурочной деятельности в </w:t>
      </w:r>
      <w:r>
        <w:rPr>
          <w:b/>
          <w:sz w:val="28"/>
          <w:szCs w:val="28"/>
        </w:rPr>
        <w:t xml:space="preserve">2020-2021 учебном </w:t>
      </w:r>
      <w:r>
        <w:rPr>
          <w:b/>
          <w:bCs/>
          <w:sz w:val="28"/>
          <w:szCs w:val="28"/>
        </w:rPr>
        <w:t>году в 3 «А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-12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Курс по выбору «Расти и развиваться здоровым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Курс по выбору «Мой мир и Я»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5-13.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50-14.3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внеурочной деятельности в </w:t>
      </w:r>
      <w:r>
        <w:rPr>
          <w:b/>
          <w:sz w:val="28"/>
          <w:szCs w:val="28"/>
        </w:rPr>
        <w:t xml:space="preserve">2020-2021 учебном </w:t>
      </w:r>
      <w:r>
        <w:rPr>
          <w:b/>
          <w:bCs/>
          <w:sz w:val="28"/>
          <w:szCs w:val="28"/>
        </w:rPr>
        <w:t>году в 3 «Б» классе</w:t>
      </w:r>
    </w:p>
    <w:tbl>
      <w:tblPr>
        <w:tblW w:w="1457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-12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Курс по выбору «Мой мир и Я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5-13.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/>
              <w:t>Курс по выбору «Расти и развиваться здоровым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50-14.3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внеурочной деятельности в </w:t>
      </w:r>
      <w:r>
        <w:rPr>
          <w:b/>
          <w:sz w:val="28"/>
          <w:szCs w:val="28"/>
        </w:rPr>
        <w:t xml:space="preserve">2020-2021 учебном </w:t>
      </w:r>
      <w:r>
        <w:rPr>
          <w:b/>
          <w:bCs/>
          <w:sz w:val="28"/>
          <w:szCs w:val="28"/>
        </w:rPr>
        <w:t>году в 4 «А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-12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Физическая культур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Курс по выбору «Мой мир и Я»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5-13.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/>
              <w:t>Курс по выбору «Расти и развиваться здоровым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5-15.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ужок по изобразительному искусству «Мир глазами детей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внеурочной деятельности в </w:t>
      </w:r>
      <w:r>
        <w:rPr>
          <w:b/>
          <w:sz w:val="28"/>
          <w:szCs w:val="28"/>
        </w:rPr>
        <w:t xml:space="preserve">2020-2021 учебном </w:t>
      </w:r>
      <w:r>
        <w:rPr>
          <w:b/>
          <w:bCs/>
          <w:sz w:val="28"/>
          <w:szCs w:val="28"/>
        </w:rPr>
        <w:t>году в 4 «Б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-12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Физическая культур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Курс по выбору «Расти и развиваться здоровым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5-13.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Курс по выбору «Мой мир и Я»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5-15.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ужок по изобразительному искусству «Мир глазами детей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внеурочной деятельности в </w:t>
      </w:r>
      <w:r>
        <w:rPr>
          <w:b/>
          <w:sz w:val="28"/>
          <w:szCs w:val="28"/>
        </w:rPr>
        <w:t xml:space="preserve">2020-2021 учебном </w:t>
      </w:r>
      <w:r>
        <w:rPr>
          <w:b/>
          <w:bCs/>
          <w:sz w:val="28"/>
          <w:szCs w:val="28"/>
        </w:rPr>
        <w:t>году в 4 «В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-12.4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5-13.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/>
              <w:t>Курс по выбору «Расти и развиваться здоровым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/>
            </w:pPr>
            <w:r>
              <w:rPr/>
              <w:t>Курс по выбору «Мой мир и Я»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5-15.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ужок по изобразительному искусству «Мир глазами детей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tyle17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8:00Z</dcterms:created>
  <dc:creator>учитель</dc:creator>
  <dc:description/>
  <cp:keywords/>
  <dc:language>en-US</dc:language>
  <cp:lastModifiedBy>Marinochka</cp:lastModifiedBy>
  <cp:lastPrinted>2012-10-03T16:02:00Z</cp:lastPrinted>
  <dcterms:modified xsi:type="dcterms:W3CDTF">2020-10-12T10:38:00Z</dcterms:modified>
  <cp:revision>13</cp:revision>
  <dc:subject/>
  <dc:title>План внеурочной деятельности</dc:title>
</cp:coreProperties>
</file>